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eastAsia="en-US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36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left="0" w:right="0" w:hanging="0"/>
        <w:rPr>
          <w:lang w:val="ru-RU"/>
        </w:rPr>
      </w:pPr>
      <w:r>
        <w:rPr>
          <w:lang w:val="ru-RU"/>
        </w:rPr>
        <w:t>дд.мм.2016</w:t>
        <w:tab/>
        <w:t>с. Уват</w:t>
        <w:tab/>
        <w:t>№ 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зработке прогноза социально-экономиче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звития Уватского муниципального района 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а решения Думы Уват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района «О бюджете Уватског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района на 2017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18 и 2019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0" w:right="0" w:firstLine="567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В целях разработки прогноза социально-экономического развития Уватского муниципального района и проекта решения Думы Уватского муниципального района «О бюджете Уватского муниципального района на 2017 год и на  плановый период 2018 и 2019 годов» и в соответствии с постановлением администрации Уватского муниципального района от 29.12.2015 № 235 «Об утверждении порядка разработки, корректировки, осуществления мониторинга реализации прогноза социально-экономического развития Уватского муниципального района на среднесрочный период»:</w:t>
      </w:r>
    </w:p>
    <w:p>
      <w:pPr>
        <w:pStyle w:val="Normal"/>
        <w:spacing w:lineRule="atLeast" w:line="240"/>
        <w:ind w:left="0" w:right="0" w:firstLine="567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1. Отделу экономики и прогнозирования администрации Уватского муниципального района разработать прогноз социально-экономического развития Уватского муниципального района на 2017 год и на плановый период 2018 и 2019 годов.</w:t>
      </w:r>
    </w:p>
    <w:p>
      <w:pPr>
        <w:pStyle w:val="Normal"/>
        <w:spacing w:lineRule="atLeast" w:line="240"/>
        <w:ind w:left="0" w:right="0" w:firstLine="567"/>
        <w:rPr>
          <w:rFonts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2.  Отделу финансов администрации Уватского муниципального района  разработать проект решения Думы Уватского муниципального района «О бюджете Уватского муниципального района на 2017 год и на  плановый период 2018 и 2019 годов» и проекты решений о бюджете сельских поселений на 2017 год и на плановый период 2018 и 2019 годов, материалы к ним, прогноз консолидированного бюджета Уватского муниципального района.</w:t>
      </w:r>
    </w:p>
    <w:p>
      <w:pPr>
        <w:pStyle w:val="Normal"/>
        <w:spacing w:lineRule="atLeast" w:line="240"/>
        <w:ind w:left="0" w:right="0" w:firstLine="567"/>
        <w:rPr>
          <w:rFonts w:eastAsia="Arial" w:cs="Arial"/>
          <w:szCs w:val="26"/>
          <w:lang w:val="ru-RU" w:eastAsia="ru-RU" w:bidi="ar-SA"/>
        </w:rPr>
      </w:pPr>
      <w:r>
        <w:rPr>
          <w:rFonts w:cs="Arial"/>
          <w:szCs w:val="26"/>
          <w:lang w:val="ru-RU" w:eastAsia="ru-RU" w:bidi="ar-SA"/>
        </w:rPr>
        <w:t>3. Структурным подразделениям администрации Уватского муниципального района представить информацию согласно приложениям № 1-2 к настоящему постановлению.</w:t>
      </w:r>
    </w:p>
    <w:p>
      <w:pPr>
        <w:pStyle w:val="Normal"/>
        <w:ind w:left="0" w:right="0" w:hanging="0"/>
        <w:rPr>
          <w:lang w:val="ru-RU"/>
        </w:rPr>
      </w:pPr>
      <w:r>
        <w:rPr>
          <w:rFonts w:eastAsia="Arial" w:cs="Arial"/>
          <w:szCs w:val="26"/>
          <w:lang w:val="ru-RU" w:eastAsia="ru-RU" w:bidi="ar-SA"/>
        </w:rPr>
        <w:t xml:space="preserve">        </w:t>
      </w:r>
      <w:r>
        <w:rPr>
          <w:rFonts w:cs="Arial"/>
          <w:szCs w:val="26"/>
          <w:lang w:val="ru-RU" w:eastAsia="ru-RU" w:bidi="ar-SA"/>
        </w:rPr>
        <w:t>4. Контроль  за 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ind w:left="0" w:right="0" w:hanging="0"/>
        <w:rPr>
          <w:lang w:val="ru-RU"/>
        </w:rPr>
      </w:pPr>
      <w:r>
        <w:rPr>
          <w:lang w:val="ru-RU"/>
        </w:rPr>
        <w:t>Глава</w:t>
        <w:tab/>
        <w:t>А.М.Тулупов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0" w:right="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lang w:val="ru-RU"/>
        </w:rPr>
      </w:pPr>
      <w:r>
        <w:rPr>
          <w:lang w:val="ru-RU"/>
        </w:rPr>
        <w:t>Уватского муниципального района</w:t>
      </w:r>
    </w:p>
    <w:p>
      <w:pPr>
        <w:pStyle w:val="Normal"/>
        <w:ind w:left="0" w:right="0" w:hanging="0"/>
        <w:jc w:val="right"/>
        <w:rPr>
          <w:lang w:val="ru-RU"/>
        </w:rPr>
      </w:pPr>
      <w:r>
        <w:rPr>
          <w:lang w:val="ru-RU"/>
        </w:rPr>
        <w:t>от 11 мая 2016г. № ___</w:t>
      </w:r>
    </w:p>
    <w:p>
      <w:pPr>
        <w:pStyle w:val="Normal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  <w:t>План</w:t>
      </w:r>
    </w:p>
    <w:p>
      <w:pPr>
        <w:pStyle w:val="Normal"/>
        <w:ind w:left="0" w:righ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szCs w:val="26"/>
          <w:lang w:val="ru-RU"/>
        </w:rPr>
        <w:t>основных мероприятий по разработке прогноза социально-экономического развития Уватского муниципального района</w:t>
      </w:r>
    </w:p>
    <w:p>
      <w:pPr>
        <w:pStyle w:val="Normal"/>
        <w:ind w:left="0" w:righ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96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1753"/>
        <w:gridCol w:w="20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Срок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испол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одготовить проект постановления администрации Уватского муниципального района «О разработке прогноза социально-экономического развития Уватского муниципального района и проекта решения Думы Уватского муниципального района «О бюджете Уватского муниципального района на 2017 год и на плановый период 2018 и 2019 год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до 16.05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дел финансов, отдел экономики и прогнозирования администрации Уват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формировать и направить структурным подразделениям администрации Уватского муниципального района, предприятиям и организациям, осуществляющим свою деятельность на территории Уватского района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 комплект форм для разработки показателей социально-экономического развития  отраслей на 2017 год и на плановый период  2018 и 2019 годов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17 год и на плановый период 2018 и 2019 годов, исходные условия для формирования вариантов развития экономики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Российской Федераци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 период до 2019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до 16.05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дел экономики и прогнозирования администрации Уватского муниципального райо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Разработать и направить в отдел экономики и прогнозирования администрации Уватского муниципального района:</w:t>
            </w:r>
          </w:p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 прогноз развития отраслей  на 2017 год и на плановый период  2018 и 2019 годов в составе форм и показателей, доведенных отделом  экономики и прогнозирования администрации Уватского муниципального района, и пояснительных записок к ним.</w:t>
            </w:r>
          </w:p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right="0" w:hanging="0"/>
              <w:rPr>
                <w:rFonts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о 23.05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Руководители структурных подразделений администрации Уватского муниципального района, предприятия и организации, осуществляющие свою деятельность на территории Уватского района, администрации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Разработать и направить в Департамент экономики Тюменской области прогноз социально-экономического развития Уватского муниципального района на 2017 год и на  плановый период 2018 и 2019 годов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1.06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дел экономики и прогнозирования администрации Уват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Провести с Департаментом экономики Тюменской области согласование основных параметров прогноза социально-экономического развития муниципальных образований на 2016 год и на  плановый период 2017 и 2018 год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о 24.06.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дел экономики и прогнозирования администрации Уват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редставить в департамент экономики Тюменской области уточненный и доработанный после согласования прогноз социально-экономического развития  района на 2017 год и на  плановый период  2018 и 2019 г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в 10-дневный срок после соглас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дел экономики и прогнозирования администрации Уват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Направить в отдел финансов администрации Уватского муниципального района прогноз социально-экономического развития  района на 2017 год и на  плановый период  2018 и 2019 годов для формирования проекта бюджета района и бюджетов сельских поселений на 2017 год и на  плановый период  2018 и 2019 год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в 10-дневный срок после соглас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дел экономики и прогнозирования администрации Уват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Разработать прогноз социально-экономического развития Уватского муниципального района на долгосрочный период в составе форм и показателей, доведенных Департаментом экономики Тюменской обла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май-июнь 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016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дел экономики и прогнозирования администрации Уватского муниципального райо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9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Разработать и представить на рассмотрение в отдел экономики и отдел финансов администрации Уватского муниципального района проекты муниципальных программ Уватского муниципального райоона на 2017 - 2019 годы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до 01.09.20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структурные подразделения администрации Уватского муниципального района – разработчики муниципальных програ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Подготовить предварительные итоги социально-экономического развития Уватского муниципального района за 1-е полугодие 2016 года и ожидаемые итоги социально-экономического развития за 201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2016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тдел экономики и прогнозирования администрации Уватского муниципального района</w:t>
            </w:r>
          </w:p>
        </w:tc>
      </w:tr>
    </w:tbl>
    <w:p>
      <w:pPr>
        <w:pStyle w:val="Normal"/>
        <w:ind w:left="0" w:righ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Normal"/>
        <w:ind w:left="0" w:right="0" w:hanging="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Приложение № 2</w:t>
      </w:r>
    </w:p>
    <w:p>
      <w:pPr>
        <w:pStyle w:val="Normal"/>
        <w:ind w:left="0" w:right="0" w:hanging="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Уватского муниципального района</w:t>
      </w:r>
    </w:p>
    <w:p>
      <w:pPr>
        <w:pStyle w:val="Normal"/>
        <w:ind w:left="0" w:right="0" w:hanging="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Cs w:val="26"/>
          <w:lang w:val="ru-RU"/>
        </w:rPr>
        <w:t>от дд.мм.2016г. № проект</w:t>
      </w:r>
    </w:p>
    <w:p>
      <w:pPr>
        <w:pStyle w:val="Normal"/>
        <w:ind w:left="0" w:right="0" w:hanging="0"/>
        <w:jc w:val="righ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righ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  <w:t>ПЛАН</w:t>
      </w:r>
    </w:p>
    <w:p>
      <w:pPr>
        <w:pStyle w:val="Normal"/>
        <w:ind w:left="0" w:right="0" w:hanging="0"/>
        <w:jc w:val="center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  <w:t>основных мероприятий  по составлению</w:t>
      </w:r>
    </w:p>
    <w:p>
      <w:pPr>
        <w:pStyle w:val="Normal"/>
        <w:ind w:left="0" w:right="0" w:hanging="0"/>
        <w:jc w:val="center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  <w:t>проекта решения Думы Уватского муниципального района</w:t>
      </w:r>
    </w:p>
    <w:p>
      <w:pPr>
        <w:pStyle w:val="Normal"/>
        <w:ind w:left="0" w:right="0" w:hanging="0"/>
        <w:jc w:val="center"/>
        <w:rPr>
          <w:rFonts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  <w:t>«О бюджете Уватского муниципального района  на 2017 год</w:t>
      </w:r>
    </w:p>
    <w:p>
      <w:pPr>
        <w:pStyle w:val="Normal"/>
        <w:ind w:left="0" w:right="0" w:hanging="0"/>
        <w:jc w:val="center"/>
        <w:rPr>
          <w:rFonts w:eastAsia="Arial" w:cs="Arial"/>
          <w:b/>
          <w:b/>
          <w:szCs w:val="26"/>
          <w:lang w:val="ru-RU" w:eastAsia="ru-RU" w:bidi="ar-SA"/>
        </w:rPr>
      </w:pPr>
      <w:r>
        <w:rPr>
          <w:rFonts w:cs="Arial"/>
          <w:b/>
          <w:szCs w:val="26"/>
          <w:lang w:val="ru-RU" w:eastAsia="ru-RU" w:bidi="ar-SA"/>
        </w:rPr>
        <w:t>и на плановый период  2018 и  2019 годов»,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iCs/>
          <w:szCs w:val="26"/>
          <w:lang w:val="ru-RU" w:eastAsia="ru-RU" w:bidi="ar-SA"/>
        </w:rPr>
      </w:pPr>
      <w:r>
        <w:rPr>
          <w:rFonts w:eastAsia="Arial" w:cs="Arial"/>
          <w:b/>
          <w:szCs w:val="26"/>
          <w:lang w:val="ru-RU" w:eastAsia="ru-RU" w:bidi="ar-SA"/>
        </w:rPr>
        <w:t xml:space="preserve"> </w:t>
      </w:r>
      <w:r>
        <w:rPr>
          <w:rFonts w:cs="Arial"/>
          <w:b/>
          <w:szCs w:val="26"/>
          <w:lang w:val="ru-RU" w:eastAsia="ru-RU" w:bidi="ar-SA"/>
        </w:rPr>
        <w:t>проектов решений о  бюджете сельских поселений на 2017 год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Cs/>
          <w:iCs/>
          <w:sz w:val="28"/>
          <w:szCs w:val="20"/>
          <w:lang w:val="ru-RU" w:eastAsia="ru-RU" w:bidi="ar-SA"/>
        </w:rPr>
      </w:pPr>
      <w:r>
        <w:rPr>
          <w:rFonts w:cs="Arial"/>
          <w:b/>
          <w:bCs/>
          <w:iCs/>
          <w:szCs w:val="26"/>
          <w:lang w:val="ru-RU" w:eastAsia="ru-RU" w:bidi="ar-SA"/>
        </w:rPr>
        <w:t>и на плановый период  2018 и  2019 годов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rPr>
          <w:rFonts w:eastAsia="Arial" w:cs="Arial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8"/>
          <w:szCs w:val="20"/>
          <w:lang w:val="ru-RU" w:eastAsia="ru-RU" w:bidi="ar-SA"/>
        </w:rPr>
        <w:t xml:space="preserve"> </w:t>
      </w:r>
    </w:p>
    <w:tbl>
      <w:tblPr>
        <w:tblW w:w="98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20"/>
        <w:gridCol w:w="2049"/>
        <w:gridCol w:w="259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b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Срок исполн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едставить в департамент финансов Тюменской области: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4.07.2016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ведения, необходимые для внесения изменений в утвержденные межбюджетные трансферты  бюджетам муниципальных образований Уватского муниципального  района на 2017  и 2018 годы  и формирования межбюджетных трансфертов на 2019 год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ценку ожидаемого на 01.01.2017 года остатка сметной стоимости, остатка принятых бюджетных обязательств по объектам незавершенного строительства, финансируемым за счет средств местного бюджета (включая софинансирование из областного бюджета), а также сведения о планируемых к принятию до 31.12.2016 бюджетных обязательствах в соответствии с планами закупок  по форме, доведенной департаментом финансов  Тюменской област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сведения о поступлении доходов в бюджеты всех уровней (федеральный, областной, местный), необходимые для составления прогноза консолидированного бюджета Тюменской области, в разрезе муниципальных образований Уватского муниципального района, а также расчеты с пояснительной запиской и иные используемые для прогноза сведения по формам, согласованным с Департаментом финансов Тюменской области, на бумажном носителе и в          электронном виде по доведенному перечню показателе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8.07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, органы местного самоуправления – главные администраторы доходов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едставить в департамент имущественных отношений Тюменской области: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.05.201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Сектор имущественных отношений, сектор земельных отношений, отдел бухгалтерского учета и отчетности 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нформацию о планируемых мероприятиях по приватизации муниципальных унитарных предприятий и акций акционерных обществ, находящихся в муниципальной собственности, в 2017 - 2019 года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огноз поступления в 2017 году и на период 2018 и 2019 годов</w:t>
            </w:r>
          </w:p>
          <w:p>
            <w:pPr>
              <w:pStyle w:val="Normal"/>
              <w:ind w:left="0" w:right="0" w:hanging="0"/>
              <w:rPr>
                <w:rFonts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доходов от использования имущества,</w:t>
            </w:r>
          </w:p>
          <w:p>
            <w:pPr>
              <w:pStyle w:val="Normal"/>
              <w:ind w:left="0" w:right="0" w:hanging="0"/>
              <w:rPr>
                <w:rFonts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доходов, поступающих в порядке возмещения расходов, понесенных в связи с эксплуатацией имущества,</w:t>
            </w:r>
          </w:p>
          <w:p>
            <w:pPr>
              <w:pStyle w:val="Normal"/>
              <w:ind w:left="0" w:right="0" w:hanging="0"/>
              <w:rPr>
                <w:rFonts w:eastAsia="Arial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Arial" w:cs="Arial"/>
                <w:sz w:val="22"/>
                <w:szCs w:val="22"/>
                <w:lang w:val="ru-RU" w:eastAsia="ru-RU" w:bidi="ar-SA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доходов от продажи материальных и нематериальных активов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средств от продажи акций и иных форм участия в капитале, находящихся в муниципальной собственности (в разрезе статей и подстатей бюджетной классификации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Представить уполномоченным исполнительным органам государственной власти Тюменской области информацию о плановом фонде оплаты труда в муниципальных организациях бюджетной сферы на текущий финансовый год (по форме, доведенной соответствующим органом)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.05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Комитет по образованию администрации Уватского муниципального района, отдел по молодежной политике, спорту   и культуре администрации Уватс-кого муниципального район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едставить в главное управление строительства Тюменской области: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.05.201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ru-RU"/>
              </w:rPr>
              <w:t>МКУ «Служба заказчика Уватского муниципального района»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 общего и необщего пользования муниципальных районов, сельских поселений в разрезе видов дорожного покрытия (асфальтобетон, щебень, грунт):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- утвержденную на 2016 год в соответствии с перечнями автомобильных дорог местного значения;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- планируемую на 2017-2019 годы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ормативы финансовых затрат на капитальный ремонт, ремонт, содержание автомобильных дорог местного значения общего и необщего пользования муниципальных районов и правила расчета размера ассигнований местных бюджетов на указанные цели на 2017-2019 годы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чет расходов на капитальный ремонт, ремонт и содержание автомобильных дорог местного значения общего и необщего пользования муниципальных районов, исходя из: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- нормативов финансовых затрат и правил расчета размера ассигнований местных бюджетов на указанные цели;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- протяжённости автомобильных дорог местного значения общего и необщего пользования муниципальных районов, сельских поселений, утвержденной администрацией Уватского муниципальн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.06.2016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Представить в отдел финансов администрации Уватского муниципального района: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оценку ожидаемого на 01.01.2017 года остатка сметной стоимости, остатка принятых бюджетных обязательств по объектам незавершенного строительства, финансируемым за счет средств местного бюджета (включая софинансирование из областного бюджета), а также сведения о планируемых к принятию до 31.12.2016 бюджетных обязательствах в соответствии с планами закупок  по  установленной форме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д</w:t>
            </w:r>
            <w:r>
              <w:rPr>
                <w:rFonts w:cs="Arial"/>
                <w:sz w:val="22"/>
                <w:szCs w:val="22"/>
              </w:rPr>
              <w:t>о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ru-RU"/>
              </w:rPr>
              <w:t>4</w:t>
            </w:r>
            <w:r>
              <w:rPr>
                <w:rFonts w:cs="Arial"/>
                <w:sz w:val="22"/>
                <w:szCs w:val="22"/>
              </w:rPr>
              <w:t>.06.201</w:t>
            </w:r>
            <w:r>
              <w:rPr>
                <w:rFonts w:cs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Главные распорядители бюджетных средств, МКУ «Служба заказчика Уватского муниципального района», МКУ «Комитет по ЖКХ Уватского муниципального района»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сведения о проведении структурных и организационных преобразований в соответствующих отрасл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.08.201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Главные распорядители бюджетных средств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еестр расходных обязательств  (в пределах доведенных бюджетных ассигнований) на 2017  год и на плановый период   2018 и 2019 годов   в разрезе действующих  и принимаемых расходных обязательств (с обоснованием расходов по принимаемым обязательствам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.09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Главные распорядители  бюджетных средств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твержденный ведомственный перечень муниципальных услуг, нормативы затрат на их оказание на 2017-2019 годы,  рассчитанные с соблюдением общих требований, определенных федеральными органами исполнительной власти,  и порядок применения нормативов затрат при формировании местного бюджета по форме, доведенной отделом финансов  администрации Уватского муниципальн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.09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Главные распорядители (распорядители) бюджетных средств, отдел по молодежной политике, спорту   и культуре администрации Уватс-кого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огноз  основных показателей социально-экономического развития на 2017 год и на плановый  период 2018 и 2019 годов в разрезе муниципальных образований Уватского муниципального  района по  согласованному перечню на бумажном носителе и в  электронном вид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осле согласования в департаменте экономики</w:t>
              <w:tab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тдел экономики и прогнозирования администрации 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араметры прогноза социально-экономического развития Уватского муниципального района на долгосрочный период с  пояснительной запиской к нем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05.10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тдел экономики и прогнозирования администрации  муниципального района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уточненные объемы расходов по разделам, подразделам, целевым статьям и видам расходов на 2017 год и на плановый период 2018 и 2019 годов, объемы расходов завести  в программе АЦК «Планировани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17.10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Главные распорядители (распорядители) бюджетных сред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одготовить изменения в порядок и методику планирования  бюджетных ассигнований для формирования проекта  бюджета Уватского муниципального района и проектов бюджетов поселений (при необходимости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август 2016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Направить главным распорядителям (распорядителям) средств бюджета Уватского муниципального района и бюджетов сельских поселений  рекомендации по формированию местных  бюджетов в соответствии с исходными условиями, одобренными Президиумом Правительства  Тюменской области и лимиты бюджетных ассигнований на развитие территорий                         на 2017-2019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осле получения из Департамента финансов Тюменской обла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Направить в отдел экономики и прогнозирования администрации Уватского муниципального района данные о прогнозируемых объемах расходов по главным распорядителям (распорядителям) средств бюджета Уватского муниципального района на 2017 год и на плановый период 2018 и 2019  го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В течение 10 рабочих дней после согласования объемов расходов у Главы администрации Уватского муниципальн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Направить главным распорядителям (распорядителям) средств бюджета  Уватского муниципального района данные об изменении утвержденных объемов расходов бюджета на  2017  и   2018  годы и прогнозируемом объеме расходов на     2019 год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В течение 5 рабочих дней после согласования объемов расходов у Главы администрации Уватского муниципального райо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едставить  в отдел финансов администрации Уватского муниципального района  перечень  муниципальных программ на 2017 год и на  плановый период  2018 и 2019  го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.09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экономики и прогнозирования   администрации 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11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одготовить и представить Главе администрации Уватского муниципального района и главам администраций сельских поселений основные характеристики проекта  бюджета  Уватского муниципального района  и проектов бюджетов сельских поселений  на 2017 год на плановый период 2018 и 2019 го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.09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Рассмотрение и согласование у Главы администрации Уватского муниципального района распределения объемов расходов бюджета Уватского муниципального  района на 2017 год и на плановый период 2018 и 2019 годов по главным распорядителям бюджетных средств в рамках программ и внепрограммных мероприят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0.09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одготовить сводный перечень несогласованных вопросов по формированию исходных данных, представить Главе администрации Уватского муниципального 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о 15.08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Представить в департамент финансов Тюменской области протоколы согласования исходных данных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о 20.08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одготовить проект решения Думы Уватского муниципального района «О бюджете  Уватского муниципального района на 2017 год и на период 2018 и 2019 годов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до 03.11.2016          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одготовить проекты решений о бюджете сельских  поселений на 2017 год и на  плановый период 2018 и 2019 го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о 03.11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дновременно с проектом бюджета подготовить следующие документы и материалы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до 03.11.2016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едварительные итоги социально-экономического развития территории за истекший период текущего финансового года и ожидаемые итоги социально-экономического развития за 2016 го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экономики и прогнозирования администрации  муниципального района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огноз социально-экономического развития территории  на 2017 год и на период 2018 и  2019 годов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аспорта муниципальных программ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сновные направления бюджетной и налоговой политик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огноз основных характеристик  консолидированного бюджета на 2017 год                   и на плановый  период  2018 и 2019  годов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оект бюджетного прогноза Уватского  муниципального района на 2017-2022 годы (за исключением показателей финансового обеспечения муниципальных  программ)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верхний предел муниципально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ценка ожидаемого исполнения местного бюджета на текущий финансовый год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ояснительная записка к проектам  местных бюджетов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 xml:space="preserve">Представить  Главе администрации  муниципального района проект решения Думы Уватского  муниципального района «О бюджете Уватского муниципального района на 2017 год и на плановый  период 2018 и 2019 годов » для рассмотр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07.11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19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Представить  проекты решений о бюджете сельских  поселений на 2017 год и на  плановый период 2018 и 2019 годов главам администраций  сельских поселений для рассмотрения и направления  в представительные органы 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 w:eastAsia="ru-RU" w:bidi="ar-SA"/>
              </w:rPr>
              <w:t>07.11.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2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Направить проект решения  Думы Уватского  муниципального района «О бюджете Уватского муниципального района на 2017 год и на плановый  период 2018 и 2019 годов » и материалы, направляемые  одновременно с ним, в Думу Уватского муниципальн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не позднее 15 ноября 2016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ru-RU" w:eastAsia="ru-RU" w:bidi="ar-SA"/>
              </w:rPr>
            </w:pPr>
            <w:r>
              <w:rPr>
                <w:rFonts w:cs="Arial"/>
                <w:sz w:val="22"/>
                <w:szCs w:val="22"/>
                <w:lang w:val="ru-RU" w:eastAsia="ru-RU" w:bidi="ar-SA"/>
              </w:rPr>
              <w:t>Отдел финансов администрации муниципального района</w:t>
            </w:r>
          </w:p>
        </w:tc>
      </w:tr>
    </w:tbl>
    <w:p>
      <w:pPr>
        <w:pStyle w:val="Normal"/>
        <w:ind w:left="0" w:right="0"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ind w:left="0" w:righ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righ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right="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0" w:right="0" w:hanging="0"/>
        <w:jc w:val="left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ind w:left="0" w:right="0" w:hanging="0"/>
        <w:jc w:val="left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ind w:left="0" w:right="0" w:hanging="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7:00Z</dcterms:created>
  <dc:creator>SamLab.ws</dc:creator>
  <dc:description/>
  <dc:language>en-US</dc:language>
  <cp:lastModifiedBy/>
  <cp:lastPrinted>2015-06-08T10:36:00Z</cp:lastPrinted>
  <dcterms:modified xsi:type="dcterms:W3CDTF">2016-05-16T07:21:5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3339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38 (вн. 1390)</vt:lpwstr>
  </property>
  <property fmtid="{D5CDD505-2E9C-101B-9397-08002B2CF9AE}" pid="6" name="Р*Исполнитель...*Фамилия И.О.">
    <vt:lpwstr>Давшевская Елена Викторовна</vt:lpwstr>
  </property>
  <property fmtid="{D5CDD505-2E9C-101B-9397-08002B2CF9AE}" pid="7" name="Тема">
    <vt:lpwstr>О разработке прогноза</vt:lpwstr>
  </property>
  <property fmtid="{D5CDD505-2E9C-101B-9397-08002B2CF9AE}" pid="8" name="№ документа">
    <vt:lpwstr/>
  </property>
</Properties>
</file>